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 ΕΠΟΧ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ρμελάδες, γλυκά κουταλιού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αλαμάτα, τηλ. 6984744501, </w:t>
            </w:r>
            <w:r>
              <w:rPr>
                <w:rStyle w:val="Merchantdetail"/>
                <w:sz w:val="20"/>
                <w:szCs w:val="20"/>
              </w:rPr>
              <w:t>www</w:t>
            </w:r>
            <w:r>
              <w:rPr>
                <w:rStyle w:val="Merchantdetail"/>
                <w:sz w:val="20"/>
                <w:szCs w:val="20"/>
                <w:lang w:val="el-GR"/>
              </w:rPr>
              <w:t>.</w:t>
            </w:r>
            <w:r>
              <w:rPr>
                <w:rStyle w:val="Merchantdetail"/>
                <w:sz w:val="20"/>
                <w:szCs w:val="20"/>
              </w:rPr>
              <w:t>tesserisepoxes</w:t>
            </w:r>
            <w:r>
              <w:rPr>
                <w:rStyle w:val="Merchantdetail"/>
                <w:sz w:val="20"/>
                <w:szCs w:val="20"/>
                <w:lang w:val="el-GR"/>
              </w:rPr>
              <w:t>.</w:t>
            </w:r>
            <w:r>
              <w:rPr>
                <w:rStyle w:val="Merchantdetail"/>
                <w:sz w:val="20"/>
                <w:szCs w:val="20"/>
              </w:rPr>
              <w:t>com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RMIONIS</w:t>
            </w:r>
            <w:r>
              <w:rPr>
                <w:sz w:val="20"/>
                <w:szCs w:val="20"/>
                <w:lang w:val="el-GR"/>
              </w:rPr>
              <w:t>-ΜΕΛΙΣΣΟΚΟΜΙΑ ΚΡΑΝΙΔΙΟΥ ΜΠΑΪΡΑΚΤΑΡ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γωγή και συσκευασία μελιού, κεραλοιφή, σαπούνι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ρανίδι, τηλ. 2754021889, 6973731491,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ermionis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MANISRO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ργαστήριο φυσικών καλλυντικών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ύθειο, τηλ. 6936931835,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>anis.rose.soaps@gmail.com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ΜΑΛΙΑ-Χουλιάρα Σοφί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ανιάτικα παξιμάδια λαδιού, ντάκος, δίπλες, κουλούρια, τσουρέκια, πίτες κτ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αμάτα, Τηλ.2721303030, paksimadakia@gmail.com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ΘΟΙΑΜΑ - ΚΑΤΑΒΕΛΗΣ ΑΝΔΡΕΑ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ωματισμένα ελαιόλαδα &amp; μέλια, αιθέρια έλαια, ανθόνερα, χαρουπόμελο κ.α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αμάτα, τηλ. 27210 20261, www.anthoiama.gr</w:t>
            </w:r>
          </w:p>
        </w:tc>
      </w:tr>
      <w:tr>
        <w:trPr>
          <w:trHeight w:val="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ΤΟΚΟΣΜΟΣ ΣΠΑΡΤΗΣ- ΧΡΙΣΤΟΠΟΥΛΟΣ ΕΜΜΑΝΟΥΗ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ρτοποιήματα - αρτοσκευάσματα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πάρτη, τηλ. 2731081554,  artokosmos_spartis@hotmail.com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ΙΑΝΝΑΚΟΠΟΥΛΟΣ ΑΘΑΝΑΣΙ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υκά κουταλιού, μαρμελάδες, παστέλι σύκ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>χλμ Καλαμάτας – Μεσσήνης,  Τηλ. 27210 69243 www.gianka.gr</w:t>
            </w:r>
          </w:p>
        </w:tc>
      </w:tr>
      <w:tr>
        <w:trPr>
          <w:trHeight w:val="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ΙΑΝΝΟΛΙΧΟΥΔΙΕΣ – ΔΡΟΣΟΥ ΙΩΑΝΝ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οποίητα γλυκά του κουταλιού, μαρμελάδες και παραδοσιακά προϊόν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ταλίδι, τηλ. 2722300830, ioannadr@windowslive.com</w:t>
            </w:r>
          </w:p>
        </w:tc>
      </w:tr>
      <w:tr>
        <w:trPr>
          <w:trHeight w:val="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ΥΚΙΑ ΕΛΛΗΝΙΚΗ ΓΗ - ΑΓΓΕΛΟΠΟΥΛΟΣ ΜΙΧΑΛ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υκά κουταλιού, μαρμελάδ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ταλίδι, τηλ. 6989728430, www.sweethellenicland.com</w:t>
            </w:r>
          </w:p>
        </w:tc>
      </w:tr>
      <w:tr>
        <w:trPr>
          <w:trHeight w:val="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ΚΟΥΜΗΣ ΚΩΝΣΤΑΝΤΙΝΟΣ Ε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υροκομικά, γαλακτοκομικά προϊόν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οπανάκι, τηλ. 2765022292, </w:t>
            </w:r>
            <w:r>
              <w:rPr>
                <w:sz w:val="20"/>
                <w:szCs w:val="20"/>
              </w:rPr>
              <w:t>deltacom</w:t>
            </w:r>
            <w:r>
              <w:rPr>
                <w:sz w:val="20"/>
                <w:szCs w:val="20"/>
                <w:lang w:val="el-GR"/>
              </w:rPr>
              <w:t>2@</w:t>
            </w:r>
            <w:r>
              <w:rPr>
                <w:sz w:val="20"/>
                <w:szCs w:val="20"/>
              </w:rPr>
              <w:t>yahoo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</w:tr>
      <w:tr>
        <w:trPr>
          <w:trHeight w:val="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ΥΙΩ -ΚΟΤΣΙΛΙΕΡΗ ΠΑΡΑΣΚΕΥ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οποίητα κοσμήμα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εριστέρι Αττικής, τηλ. 6944636724, </w:t>
            </w:r>
            <w:r>
              <w:rPr>
                <w:sz w:val="20"/>
                <w:szCs w:val="20"/>
              </w:rPr>
              <w:t>eviocreations</w:t>
            </w:r>
            <w:r>
              <w:rPr>
                <w:sz w:val="20"/>
                <w:szCs w:val="20"/>
                <w:lang w:val="el-GR"/>
              </w:rPr>
              <w:t>@</w:t>
            </w:r>
            <w:r>
              <w:rPr>
                <w:sz w:val="20"/>
                <w:szCs w:val="20"/>
              </w:rPr>
              <w:t>windowslive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ΗΛΙ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αραδοσιακά ζυμαρικά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Ζαχάρω, τηλ. 2625061318, www.ilispasta.gr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ΘΩΜΗ- ΚΩΝΣΤΑΝΤΟΠΟΥΛΟΣ ΧΡΗΣΤΟΣ &amp; ΣΙΑ Ο.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υροκομικά, γαλακτοκομικά προϊόν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αμάτα, τηλ. 2721081655,    konxristos79@gmail.com</w:t>
            </w:r>
          </w:p>
        </w:tc>
      </w:tr>
      <w:tr>
        <w:trPr>
          <w:trHeight w:val="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ΛΙΚΟΥΝΗΣ Ν.Γ. Α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στάγματα, αλκοολούχα ποτά, χυμο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 xml:space="preserve">χλμ Καλαμάτας – Μεσσήνης, τηλ. </w:t>
            </w:r>
            <w:r>
              <w:rPr>
                <w:rStyle w:val="Contacttelephone"/>
                <w:sz w:val="20"/>
                <w:szCs w:val="20"/>
                <w:lang w:val="el-GR"/>
              </w:rPr>
              <w:t xml:space="preserve">27210 69805, </w:t>
            </w:r>
            <w:r>
              <w:rPr>
                <w:sz w:val="20"/>
                <w:szCs w:val="20"/>
                <w:lang w:val="el-GR"/>
              </w:rPr>
              <w:t>www.callicounis.gr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ΡΑΓΓΕΛΗΣ&amp; ΣΙΑ Ο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τμέζ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εσσήνη, τηλ. 27220 24929, 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karagelis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</w:tr>
      <w:tr>
        <w:trPr>
          <w:trHeight w:val="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ΑΜΠΡΟΠΟΥΛΟΥ ΑΘΑΝΑΣΙ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ολογικά προϊόν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ύργος, τηλ. 6936672958, </w:t>
            </w:r>
            <w:r>
              <w:rPr>
                <w:sz w:val="20"/>
                <w:szCs w:val="20"/>
              </w:rPr>
              <w:t>angel</w:t>
            </w:r>
            <w:r>
              <w:rPr>
                <w:sz w:val="20"/>
                <w:szCs w:val="20"/>
                <w:lang w:val="el-GR"/>
              </w:rPr>
              <w:t>_</w:t>
            </w:r>
            <w:r>
              <w:rPr>
                <w:sz w:val="20"/>
                <w:szCs w:val="20"/>
              </w:rPr>
              <w:t>lab</w:t>
            </w:r>
            <w:r>
              <w:rPr>
                <w:sz w:val="20"/>
                <w:szCs w:val="20"/>
                <w:lang w:val="el-GR"/>
              </w:rPr>
              <w:t>@</w:t>
            </w:r>
            <w:r>
              <w:rPr>
                <w:sz w:val="20"/>
                <w:szCs w:val="20"/>
              </w:rPr>
              <w:t>windowslive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</w:tr>
      <w:tr>
        <w:trPr>
          <w:trHeight w:val="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ΛΙΣΣΟΥΛ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ίπλες, πίτες γάμου, παραδοσιακά γλυκ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αμάτα, τηλ. 2721020810</w:t>
            </w:r>
          </w:p>
        </w:tc>
      </w:tr>
      <w:tr>
        <w:trPr>
          <w:trHeight w:val="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ΕΣΣΗΝΙΑΚΗ ΠΑΡΑΔΟΣΗ-ΔΟΥΒΟΓΙΑΝΝΗ ΜΑΡΙ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οποίητα παραδοσιακά εδέσματα, γλυκά, μαρμελάδες, τουρσιά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εσσήνη, τηλ. 6934195790, </w:t>
            </w:r>
            <w:r>
              <w:rPr>
                <w:sz w:val="20"/>
                <w:szCs w:val="20"/>
              </w:rPr>
              <w:t>messiniakiparadosi</w:t>
            </w:r>
            <w:r>
              <w:rPr>
                <w:sz w:val="20"/>
                <w:szCs w:val="20"/>
                <w:lang w:val="el-GR"/>
              </w:rPr>
              <w:t>@</w:t>
            </w:r>
            <w:r>
              <w:rPr>
                <w:sz w:val="20"/>
                <w:szCs w:val="20"/>
              </w:rPr>
              <w:t>gmail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com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 xml:space="preserve">ΞΥΛΙΝΟ </w:t>
            </w:r>
            <w:r>
              <w:rPr>
                <w:sz w:val="20"/>
                <w:szCs w:val="20"/>
              </w:rPr>
              <w:t>DESIGN</w:t>
            </w:r>
            <w:r>
              <w:rPr>
                <w:sz w:val="20"/>
                <w:szCs w:val="20"/>
                <w:lang w:val="el-GR"/>
              </w:rPr>
              <w:t xml:space="preserve"> - ΚΙΝΑΣ ΒΑΣΙΛΕΙ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ειροποίητα, Αντικείμενα από ξύλο ελιά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έα Επίδαυρος, τηλ. 6981347377,  www.xylinodesign.gr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Ι ΓΕΥΣΕΙΣ ΤΗΣ ΧΑΡΑ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λυκά του κουταλιού, μαρμελάδες, τουρσιά, βόταν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έα Επίδαυρος, τηλ. 6981347377,  harislountzi@hotmail.com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ΠΙΝΟΣ ΓΕΩΡΓΙΟΣ&amp; ΣΙΑ Ο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φεκοπτεί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 xml:space="preserve">Καλαμάτα, Αντωνοπούλου 8, τηλ. 2721092482,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el-GR"/>
              </w:rPr>
              <w:t>.spinoscoffee.gr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ΚΙΚ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γροτικός συνεταιρισμός σύκων &amp; ξηρών καρπ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sz w:val="20"/>
                <w:szCs w:val="20"/>
                <w:lang w:val="el-GR"/>
              </w:rPr>
              <w:t>χλμ Καλαμάτας – Μεσσήνης, τηλ. 27210 69845, www.sykiki.gr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Ο ΛΑΛΑΓΓΙ ΤΗΣ ΜΑΝΗΣ- ΣΚΟΥΡΤΣΙΔΗΣ ΓΕΩΡΓΙ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Λαλάγγια, κουλούρια, παξιμάδια, κριτσίνια, δίπλες, μπισκότα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ηλ. 6986620749, </w:t>
            </w:r>
            <w:r>
              <w:rPr>
                <w:color w:val="000000"/>
                <w:sz w:val="20"/>
                <w:szCs w:val="20"/>
              </w:rPr>
              <w:t>geoart</w:t>
            </w:r>
            <w:r>
              <w:rPr>
                <w:color w:val="000000"/>
                <w:sz w:val="20"/>
                <w:szCs w:val="20"/>
                <w:lang w:val="el-GR"/>
              </w:rPr>
              <w:t>7@</w:t>
            </w:r>
            <w:r>
              <w:rPr>
                <w:color w:val="000000"/>
                <w:sz w:val="20"/>
                <w:szCs w:val="20"/>
              </w:rPr>
              <w:t>gmail</w:t>
            </w:r>
            <w:r>
              <w:rPr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color w:val="000000"/>
                <w:sz w:val="20"/>
                <w:szCs w:val="20"/>
              </w:rPr>
              <w:t>com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ΥΡΟΚΟΜΙΚΗ ΜΕΣΣΗΝΗΣ - ΑΦΟΙ ΠΕΤΡΟΠΟΥΛΟΙ ΑΒΕΕΤ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υροκομικά, γαλακτοκομικά προϊόν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εσσήνη, τηλ. 27220 24087,  www.tyrokomikimessinis.gr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ΥΓΑΙ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λιέργεια υπερκαρπών και βοτάνω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Βαρβίτσα Λακωνίας, τηλ. 6946 800901, 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ygea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</w:tr>
      <w:tr>
        <w:trPr>
          <w:trHeight w:val="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l-GR"/>
              </w:rPr>
              <w:t>ΦΡΕΣΚΑΔΑ δια χειρός ΠαΤ - Τσιμόγιαννη Παναγιώ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ραχανάς, χυλοπίτες, άρτυμα λαδιού, πάστα ελιάς, πάστα μελιτζάνα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Καλαμάτα, τηλ. 2721089695,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freskada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eu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ΨΑΡΟΥΛΗ ΟΙΝΟΠΟΙΙ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γωγή εκλεκτών οίνων από ιδιόκτητους αμπελώνε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Βασιλάδα, Τηλ. 2722041002,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el-GR"/>
              </w:rPr>
              <w:t>.psarouliswines.gr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Merchantdetail">
    <w:name w:val="merchant-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be">
    <w:name w:val="_xbe"/>
    <w:basedOn w:val="Style14"/>
    <w:qFormat/>
    <w:rPr/>
  </w:style>
  <w:style w:type="character" w:styleId="Contacttelephone">
    <w:name w:val="contact-tele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0:00Z</dcterms:created>
  <dc:creator>thanasis</dc:creator>
  <dc:description/>
  <cp:keywords/>
  <dc:language>en-US</dc:language>
  <cp:lastModifiedBy>K_kontothanasis</cp:lastModifiedBy>
  <dcterms:modified xsi:type="dcterms:W3CDTF">2016-08-12T11:00:00Z</dcterms:modified>
  <cp:revision>2</cp:revision>
  <dc:subject/>
  <dc:title/>
</cp:coreProperties>
</file>