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Το ύψος του οικογενειακού μου εισοδήματος οικονομικού έτους 2024  ανέρχεται στο ποσό των  …….……………..                 ευρώ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ιθμός προστατευόμενων μελών και ηλικίες τους: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6731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5pt;margin-top:5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6731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pt;margin-top:5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6731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5pt;margin-top:5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Τύπος οικογένειας:  μονογονεϊκή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τρίτεκνη               πολύτεκνη</w:t>
            </w:r>
          </w:p>
        </w:tc>
      </w:tr>
      <w:tr>
        <w:trPr>
          <w:trHeight w:val="499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03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857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2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Κοινωνικά χαρακτηριστικά : Άνεργοι γονείς           ανασφάλιστοι           σε κατάσταση ένδειας         </w:t>
            </w:r>
          </w:p>
          <w:p>
            <w:pPr>
              <w:pStyle w:val="Normal"/>
              <w:tabs>
                <w:tab w:val="clear" w:pos="720"/>
                <w:tab w:val="center" w:pos="503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858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5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πληθυσμιακή μειονότητα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-142" w:right="0" w:hanging="0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7:00Z</dcterms:created>
  <dc:creator>Καρδάση Όλγα</dc:creator>
  <dc:description/>
  <cp:keywords/>
  <dc:language>en-US</dc:language>
  <cp:lastModifiedBy>a.kavadia</cp:lastModifiedBy>
  <cp:lastPrinted>2025-07-07T08:49:00Z</cp:lastPrinted>
  <dcterms:modified xsi:type="dcterms:W3CDTF">2025-07-07T05:49:00Z</dcterms:modified>
  <cp:revision>17</cp:revision>
  <dc:subject/>
  <dc:title> </dc:title>
</cp:coreProperties>
</file>