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lang w:val="el-GR"/>
        </w:rPr>
      </w:pPr>
      <w:r>
        <w:rPr>
          <w:b/>
          <w:sz w:val="24"/>
          <w:lang w:val="el-GR"/>
        </w:rPr>
      </w:r>
    </w:p>
    <w:p>
      <w:pPr>
        <w:pStyle w:val="Normal"/>
        <w:jc w:val="center"/>
        <w:rPr>
          <w:b/>
          <w:b/>
          <w:bCs/>
          <w:sz w:val="32"/>
          <w:lang w:val="el-GR"/>
        </w:rPr>
      </w:pPr>
      <w:r>
        <w:rPr>
          <w:b/>
          <w:bCs/>
          <w:sz w:val="32"/>
          <w:lang w:val="el-GR"/>
        </w:rPr>
        <w:t>Μετάφραση αποσπάσματος Έκθεσης της Επιτροπής Επιλογής</w:t>
      </w:r>
    </w:p>
    <w:p>
      <w:pPr>
        <w:pStyle w:val="Normal"/>
        <w:jc w:val="center"/>
        <w:rPr>
          <w:b/>
          <w:b/>
          <w:bCs/>
          <w:sz w:val="24"/>
          <w:lang w:val="el-GR"/>
        </w:rPr>
      </w:pPr>
      <w:r>
        <w:rPr>
          <w:b/>
          <w:bCs/>
          <w:sz w:val="24"/>
          <w:lang w:val="el-GR"/>
        </w:rPr>
        <w:t>(σελ. 28 – 35)</w:t>
      </w:r>
    </w:p>
    <w:p>
      <w:pPr>
        <w:pStyle w:val="Normal"/>
        <w:jc w:val="center"/>
        <w:rPr>
          <w:b/>
          <w:b/>
          <w:bCs/>
          <w:sz w:val="28"/>
          <w:u w:val="single"/>
          <w:lang w:val="el-GR"/>
        </w:rPr>
      </w:pPr>
      <w:r>
        <w:rPr>
          <w:b/>
          <w:bCs/>
          <w:sz w:val="28"/>
          <w:u w:val="single"/>
          <w:lang w:val="el-GR"/>
        </w:rPr>
      </w:r>
    </w:p>
    <w:p>
      <w:pPr>
        <w:pStyle w:val="Normal"/>
        <w:jc w:val="center"/>
        <w:rPr>
          <w:bCs/>
          <w:sz w:val="28"/>
          <w:u w:val="single"/>
          <w:lang w:val="el-GR"/>
        </w:rPr>
      </w:pPr>
      <w:r>
        <w:rPr>
          <w:bCs/>
          <w:sz w:val="28"/>
          <w:u w:val="single"/>
          <w:lang w:val="el-GR"/>
        </w:rPr>
      </w:r>
    </w:p>
    <w:p>
      <w:pPr>
        <w:pStyle w:val="Style15"/>
        <w:numPr>
          <w:ilvl w:val="0"/>
          <w:numId w:val="2"/>
        </w:numPr>
        <w:rPr>
          <w:b/>
          <w:b/>
          <w:bCs/>
          <w:sz w:val="28"/>
          <w:lang w:val="el-GR"/>
        </w:rPr>
      </w:pPr>
      <w:r>
        <w:rPr>
          <w:b/>
          <w:bCs/>
          <w:sz w:val="28"/>
          <w:lang w:val="el-GR"/>
        </w:rPr>
        <w:t>Συστάσεις προς την Εθνική Κυβέρνηση (σελ. 28 – 29)</w:t>
      </w:r>
    </w:p>
    <w:p>
      <w:pPr>
        <w:pStyle w:val="Normal"/>
        <w:autoSpaceDE w:val="false"/>
        <w:spacing w:lineRule="auto" w:line="240"/>
        <w:rPr>
          <w:sz w:val="24"/>
          <w:lang w:val="el-GR"/>
        </w:rPr>
      </w:pPr>
      <w:r>
        <w:rPr>
          <w:sz w:val="24"/>
          <w:lang w:val="el-GR"/>
        </w:rPr>
        <w:t>Η Επιτροπή Επιλογής κάνει τις παρακάτω συστάσεις προς το υπουργείο για να βοηθήσει την ομαλή πορεία τόσο του τελικού σταδίου επιλογής όσο και της επακόλουθης Πολιτιστικής Πρωτεύουσας της Ευρώπης.</w:t>
      </w:r>
    </w:p>
    <w:p>
      <w:pPr>
        <w:pStyle w:val="Normal"/>
        <w:autoSpaceDE w:val="false"/>
        <w:spacing w:lineRule="auto" w:line="240"/>
        <w:rPr>
          <w:sz w:val="24"/>
          <w:lang w:val="el-GR"/>
        </w:rPr>
      </w:pPr>
      <w:r>
        <w:rPr>
          <w:sz w:val="24"/>
          <w:lang w:val="el-GR"/>
        </w:rPr>
      </w:r>
    </w:p>
    <w:p>
      <w:pPr>
        <w:pStyle w:val="Normal"/>
        <w:autoSpaceDE w:val="false"/>
        <w:spacing w:lineRule="auto" w:line="240"/>
        <w:rPr/>
      </w:pPr>
      <w:r>
        <w:rPr>
          <w:b/>
          <w:sz w:val="24"/>
          <w:lang w:val="el-GR"/>
        </w:rPr>
        <w:t>Οικονομική υποστήριξη</w:t>
      </w:r>
      <w:r>
        <w:rPr>
          <w:sz w:val="24"/>
          <w:lang w:val="el-GR"/>
        </w:rPr>
        <w:t xml:space="preserve">. Η Επιτροπή Επιλογής γνωρίζει πολύ καλά ότι η κυβέρνηση δεν είναι σε θέση να δεσμεύσει ένα συγκεκριμένο ποσό για την ΠΠΕ για το 2021. Ωστόσο, η επιτροπή ζητάει από το υπουργείο </w:t>
      </w:r>
      <w:r>
        <w:rPr>
          <w:b/>
          <w:sz w:val="24"/>
          <w:lang w:val="el-GR"/>
        </w:rPr>
        <w:t>να δώσει σαφείς οδηγίες προς τις τρεις πόλεις για το ποσό που διατίθεται να συνεισφέρει</w:t>
      </w:r>
      <w:r>
        <w:rPr>
          <w:sz w:val="24"/>
          <w:lang w:val="el-GR"/>
        </w:rPr>
        <w:t xml:space="preserve"> η εθνική κυβέρνηση για τους σκοπούς του τελικού φακέλου υποψηφιότητας. Είναι σημαντικό ο διαγωνισμός να γίνεται με ίσους όρους και για τις τρεις πόλεις.</w:t>
      </w:r>
    </w:p>
    <w:p>
      <w:pPr>
        <w:pStyle w:val="Normal"/>
        <w:autoSpaceDE w:val="false"/>
        <w:spacing w:lineRule="auto" w:line="240"/>
        <w:rPr>
          <w:sz w:val="24"/>
          <w:lang w:val="el-GR"/>
        </w:rPr>
      </w:pPr>
      <w:r>
        <w:rPr>
          <w:sz w:val="24"/>
          <w:lang w:val="el-GR"/>
        </w:rPr>
      </w:r>
    </w:p>
    <w:p>
      <w:pPr>
        <w:pStyle w:val="Normal"/>
        <w:autoSpaceDE w:val="false"/>
        <w:spacing w:lineRule="auto" w:line="240"/>
        <w:rPr/>
      </w:pPr>
      <w:r>
        <w:rPr>
          <w:b/>
          <w:sz w:val="24"/>
          <w:lang w:val="el-GR"/>
        </w:rPr>
        <w:t>Νομική υπόσταση</w:t>
      </w:r>
      <w:r>
        <w:rPr>
          <w:sz w:val="24"/>
          <w:lang w:val="el-GR"/>
        </w:rPr>
        <w:t xml:space="preserve">. Η επιτροπή αντιλαμβάνεται ότι το Υπουργείο Εσωτερικών  συντάσσει ένα νέο νόμο </w:t>
      </w:r>
      <w:r>
        <w:rPr>
          <w:sz w:val="24"/>
          <w:u w:val="single"/>
          <w:lang w:val="el-GR"/>
        </w:rPr>
        <w:t>που θα επιτρέπει στην επερχόμενη ΠΠΕ να σχηματίσει ένα ανεξάρτητο φορέα</w:t>
      </w:r>
      <w:r>
        <w:rPr>
          <w:sz w:val="24"/>
          <w:lang w:val="el-GR"/>
        </w:rPr>
        <w:t xml:space="preserve"> (που υπόκειται στους κανόνες δημόσιας διαφάνειας) για τη διαχείριση της ΠΠΕ. Από προηγούμενη εμπειρία φαίνεται ότι </w:t>
      </w:r>
      <w:r>
        <w:rPr>
          <w:b/>
          <w:sz w:val="24"/>
          <w:lang w:val="el-GR"/>
        </w:rPr>
        <w:t>ο διαχωρισμός της διαχείρισης της ΠΠΕ από τη διοίκηση της πόλης είναι ένα σημαντικό στοιχείο για μια επιτυχημένη ΠΠΕ</w:t>
      </w:r>
      <w:r>
        <w:rPr>
          <w:sz w:val="24"/>
          <w:lang w:val="el-GR"/>
        </w:rPr>
        <w:t>.</w:t>
      </w:r>
    </w:p>
    <w:p>
      <w:pPr>
        <w:pStyle w:val="Normal"/>
        <w:autoSpaceDE w:val="false"/>
        <w:spacing w:lineRule="auto" w:line="240"/>
        <w:rPr>
          <w:sz w:val="24"/>
          <w:lang w:val="el-GR"/>
        </w:rPr>
      </w:pPr>
      <w:r>
        <w:rPr>
          <w:sz w:val="24"/>
          <w:lang w:val="el-GR"/>
        </w:rPr>
      </w:r>
      <w:bookmarkStart w:id="0" w:name="_GoBack"/>
      <w:bookmarkStart w:id="1" w:name="_GoBack"/>
      <w:bookmarkEnd w:id="1"/>
    </w:p>
    <w:p>
      <w:pPr>
        <w:pStyle w:val="Normal"/>
        <w:autoSpaceDE w:val="false"/>
        <w:spacing w:lineRule="auto" w:line="240"/>
        <w:rPr>
          <w:b/>
          <w:b/>
          <w:bCs/>
          <w:sz w:val="28"/>
          <w:lang w:val="el-GR"/>
        </w:rPr>
      </w:pPr>
      <w:r>
        <w:rPr>
          <w:b/>
          <w:sz w:val="24"/>
          <w:lang w:val="el-GR"/>
        </w:rPr>
        <w:t>Πολιτιστική Πρωτεύουσα της Ευρώπης ως ενιαίο έργο</w:t>
      </w:r>
      <w:r>
        <w:rPr>
          <w:sz w:val="24"/>
          <w:lang w:val="el-GR"/>
        </w:rPr>
        <w:t xml:space="preserve">. Το υπουργείο καλείται να διασφαλίσει ότι η </w:t>
      </w:r>
      <w:r>
        <w:rPr>
          <w:sz w:val="24"/>
          <w:u w:val="single"/>
          <w:lang w:val="el-GR"/>
        </w:rPr>
        <w:t>ΠΠΕ αντιμετωπίζεται ως ένα ενιαίο έργο, όσον αφορά στη λήψη αποφάσεων από τις εθνικές κυβερνήσεις, και όχι ως μια σειρά από επιμέρους έργα που απαιτούν μεμονωμένη έγκριση από τις κεντρικές αρχές</w:t>
      </w:r>
      <w:r>
        <w:rPr>
          <w:sz w:val="24"/>
          <w:lang w:val="el-GR"/>
        </w:rPr>
        <w:t xml:space="preserve"> (π.χ. Υπουργείο Πολιτισμού και Αθλητισμού, Υπουργείο Εσωτερικών και Υπουργείο Οικονομικών). Όταν δεν επιτεύχθηκε αυτό, είχε ως αποτέλεσμα σημαντικές καθυστερήσεις και προβλήματα σε πρόσφατες ΠΠΕ.</w:t>
      </w:r>
      <w:r>
        <w:br w:type="page"/>
      </w:r>
    </w:p>
    <w:p>
      <w:pPr>
        <w:pStyle w:val="Normal"/>
        <w:autoSpaceDE w:val="false"/>
        <w:spacing w:lineRule="auto" w:line="240"/>
        <w:rPr>
          <w:b/>
          <w:b/>
          <w:bCs/>
          <w:sz w:val="28"/>
          <w:lang w:val="el-GR"/>
        </w:rPr>
      </w:pPr>
      <w:r>
        <w:rPr>
          <w:b/>
          <w:bCs/>
          <w:sz w:val="28"/>
          <w:lang w:val="el-GR"/>
        </w:rPr>
      </w:r>
    </w:p>
    <w:p>
      <w:pPr>
        <w:pStyle w:val="Style15"/>
        <w:numPr>
          <w:ilvl w:val="0"/>
          <w:numId w:val="2"/>
        </w:numPr>
        <w:rPr/>
      </w:pPr>
      <w:r>
        <w:rPr>
          <w:b/>
          <w:bCs/>
          <w:sz w:val="28"/>
          <w:lang w:val="el-GR"/>
        </w:rPr>
        <w:t>Συστάσεις προς τις προκριθείσες πόλεις</w:t>
      </w:r>
      <w:r>
        <w:rPr>
          <w:rStyle w:val="FootnoteAnchor"/>
          <w:vertAlign w:val="superscript"/>
          <w:lang w:val="el-GR"/>
        </w:rPr>
        <w:footnoteReference w:id="2"/>
      </w:r>
      <w:r>
        <w:rPr>
          <w:b/>
          <w:bCs/>
          <w:sz w:val="28"/>
          <w:lang w:val="el-GR"/>
        </w:rPr>
        <w:t xml:space="preserve"> (σελ. 29-35)</w:t>
      </w:r>
    </w:p>
    <w:p>
      <w:pPr>
        <w:pStyle w:val="Normal"/>
        <w:jc w:val="both"/>
        <w:rPr>
          <w:b/>
          <w:b/>
          <w:bCs/>
          <w:sz w:val="24"/>
          <w:lang w:val="el-GR"/>
        </w:rPr>
      </w:pPr>
      <w:r>
        <w:rPr>
          <w:b/>
          <w:bCs/>
          <w:sz w:val="24"/>
          <w:lang w:val="el-GR"/>
        </w:rPr>
      </w:r>
    </w:p>
    <w:p>
      <w:pPr>
        <w:pStyle w:val="Normal"/>
        <w:jc w:val="both"/>
        <w:rPr/>
      </w:pPr>
      <w:r>
        <w:rPr>
          <w:sz w:val="24"/>
          <w:lang w:val="el-GR"/>
        </w:rPr>
        <w:t>Οι παρακάτω συμβουλές απευθύνονται στις τρεις πόλεις που προκρίθηκαν στο βραχύ κατάλογο.</w:t>
      </w:r>
    </w:p>
    <w:p>
      <w:pPr>
        <w:pStyle w:val="Normal"/>
        <w:jc w:val="both"/>
        <w:rPr/>
      </w:pPr>
      <w:r>
        <w:rPr>
          <w:sz w:val="24"/>
          <w:lang w:val="el-GR"/>
        </w:rPr>
        <w:t xml:space="preserve">Η Επιτροπή θεωρεί ότι και οι τρεις πόλεις πρέπει να αναπτύξουν τις υποψηφιότητές τους για την τελική επιλογή </w:t>
      </w:r>
      <w:r>
        <w:rPr>
          <w:b/>
          <w:sz w:val="24"/>
          <w:lang w:val="el-GR"/>
        </w:rPr>
        <w:t>προκειμένου να φτάσουν το απαιτούμενο επίπεδο ποιότητας για ένα τόσο απαιτητικό θεσμό,</w:t>
      </w:r>
      <w:r>
        <w:rPr>
          <w:sz w:val="24"/>
          <w:lang w:val="el-GR"/>
        </w:rPr>
        <w:t xml:space="preserve"> όπως είναι η Πολιτιστική Πρωτεύουσα της Ευρώπης. Υπάρχει σημαντική αλλαγή και βελτίωση των προτάσεων από τη φάση προεπιλογής στην τελική φάση επιλογής. </w:t>
      </w:r>
    </w:p>
    <w:p>
      <w:pPr>
        <w:pStyle w:val="Normal"/>
        <w:jc w:val="both"/>
        <w:rPr/>
      </w:pPr>
      <w:r>
        <w:rPr>
          <w:sz w:val="24"/>
          <w:lang w:val="el-GR"/>
        </w:rPr>
        <w:t xml:space="preserve">Η Επιτροπή </w:t>
      </w:r>
      <w:r>
        <w:rPr>
          <w:b/>
          <w:sz w:val="24"/>
          <w:lang w:val="el-GR"/>
        </w:rPr>
        <w:t>αναμένει σημαντικές αλλαγές</w:t>
      </w:r>
      <w:r>
        <w:rPr>
          <w:sz w:val="24"/>
          <w:lang w:val="el-GR"/>
        </w:rPr>
        <w:t xml:space="preserve"> στους τελικούς φακέλους υποψηφιότητας, έτσι ώστε να αντικατοπτρίζουν αυτές τις συστάσεις. </w:t>
      </w:r>
    </w:p>
    <w:p>
      <w:pPr>
        <w:pStyle w:val="Normal"/>
        <w:jc w:val="both"/>
        <w:rPr/>
      </w:pPr>
      <w:r>
        <w:rPr>
          <w:sz w:val="24"/>
          <w:lang w:val="el-GR"/>
        </w:rPr>
        <w:t xml:space="preserve">Συμβουλεύουμε τις προεπιλεγείσες πόλεις να μελετήσουν πολύ προσεκτικά </w:t>
      </w:r>
      <w:r>
        <w:rPr>
          <w:b/>
          <w:sz w:val="24"/>
          <w:lang w:val="el-GR"/>
        </w:rPr>
        <w:t>τα έξι κριτήρια της σχετικής Απόφασης</w:t>
      </w:r>
      <w:r>
        <w:rPr>
          <w:sz w:val="24"/>
          <w:lang w:val="el-GR"/>
        </w:rPr>
        <w:t xml:space="preserve"> (για τις ΠΠΕ) και τα σχόλια στις παραπάνω αξιολογήσεις. </w:t>
      </w:r>
    </w:p>
    <w:p>
      <w:pPr>
        <w:pStyle w:val="Normal"/>
        <w:jc w:val="both"/>
        <w:rPr>
          <w:sz w:val="24"/>
          <w:lang w:val="el-GR"/>
        </w:rPr>
      </w:pPr>
      <w:r>
        <w:rPr>
          <w:sz w:val="24"/>
          <w:lang w:val="el-GR"/>
        </w:rPr>
        <w:t xml:space="preserve">Η μελέτη πρόσφατων (από το 2013 και μετά) φακέλων υποψηφιότητας προηγούμενων ΠΠΕ μπορεί επίσης να βοηθήσει τις υποψήφιες πόλεις. Οι περισσότεροι φάκελοι υποψηφιότητας άλλων πόλεων είναι διαθέσιμοι σε ηλεκτρονική μορφή. </w:t>
      </w:r>
    </w:p>
    <w:p>
      <w:pPr>
        <w:pStyle w:val="Normal"/>
        <w:jc w:val="both"/>
        <w:rPr/>
      </w:pPr>
      <w:r>
        <w:rPr>
          <w:b/>
          <w:sz w:val="24"/>
          <w:lang w:val="el-GR"/>
        </w:rPr>
        <w:t xml:space="preserve">Ο φάκελος υποψηφιότητας στην τελική φάση επιλογής γίνεται </w:t>
      </w:r>
      <w:r>
        <w:rPr>
          <w:b/>
          <w:sz w:val="24"/>
          <w:lang w:val="en-US"/>
        </w:rPr>
        <w:t>de</w:t>
      </w:r>
      <w:r>
        <w:rPr>
          <w:b/>
          <w:sz w:val="24"/>
          <w:lang w:val="el-GR"/>
        </w:rPr>
        <w:t xml:space="preserve"> </w:t>
      </w:r>
      <w:r>
        <w:rPr>
          <w:b/>
          <w:sz w:val="24"/>
          <w:lang w:val="en-US"/>
        </w:rPr>
        <w:t>facto</w:t>
      </w:r>
      <w:r>
        <w:rPr>
          <w:b/>
          <w:sz w:val="24"/>
          <w:lang w:val="el-GR"/>
        </w:rPr>
        <w:t xml:space="preserve"> συμβόλαιο για την πόλη που θα της απονεμηθεί ο τίτλος</w:t>
      </w:r>
      <w:r>
        <w:rPr>
          <w:sz w:val="24"/>
          <w:lang w:val="el-GR"/>
        </w:rPr>
        <w:t xml:space="preserve">. Προσδιορίζει το καλλιτεχνικό όραμα και τους βασικούς στόχους, τα έργα, τις βασικές κατευθύνσεις, τη χρηματοδότηση και το διοικητικό σχήμα του προγράμματος. Η επίτευξη των στόχων του φακέλου υποψηφιότητας είναι ο παράγοντας που θα καθορίσει εάν η επιτροπή θα προτείνει την απονομή του βραβείου «Μελίνα Μερκούρη». </w:t>
      </w:r>
    </w:p>
    <w:p>
      <w:pPr>
        <w:pStyle w:val="Normal"/>
        <w:jc w:val="both"/>
        <w:rPr/>
      </w:pPr>
      <w:r>
        <w:rPr>
          <w:sz w:val="24"/>
          <w:lang w:val="el-GR"/>
        </w:rPr>
        <w:t xml:space="preserve">Στη φάση της τελικής επιλογής οι υποψήφιες πόλεις πρέπει να καλύψουν και να απαντήσουν στο φάκελο υποψηφιότητάς τους όλες τις ερωτήσεις του Παραρτήματος 1 (της αίτησης), όπως ορίζεται στην πρόσκληση για υποβολή των αιτήσεων. Η Επιτροπή προσδοκά μια πολύ πιο ανεπτυγμένη ενότητα σχετικά με το προτεινόμενο καλλιτεχνικό όραμα, το πρόγραμμα και την ευρωπαϊκή διάσταση. </w:t>
      </w:r>
    </w:p>
    <w:p>
      <w:pPr>
        <w:pStyle w:val="Normal"/>
        <w:jc w:val="both"/>
        <w:rPr/>
      </w:pPr>
      <w:r>
        <w:rPr>
          <w:sz w:val="24"/>
          <w:lang w:val="el-GR"/>
        </w:rPr>
        <w:t xml:space="preserve">Η επιτροπή επιλογής (και η επακόλουθη Επιτροπή παρακολούθησης) έχει την </w:t>
      </w:r>
      <w:r>
        <w:rPr>
          <w:b/>
          <w:sz w:val="24"/>
          <w:lang w:val="el-GR"/>
        </w:rPr>
        <w:t>ευθύνη για την προστασία της μακροπρόθεσμης εικόνας του θεσμού</w:t>
      </w:r>
      <w:r>
        <w:rPr>
          <w:sz w:val="24"/>
          <w:lang w:val="el-GR"/>
        </w:rPr>
        <w:t xml:space="preserve"> της Πολιτιστικής Πρωτεύουσας της Ευρώπης. Οι υποψήφιοι θα πρέπει να γνωρίζουν ότι με το επίπεδο της διεθνούς προσοχής που δίνεται τώρα στις πόλεις που φιλοξενούν τον τίτλο της ΠΠΕ, </w:t>
      </w:r>
      <w:r>
        <w:rPr>
          <w:b/>
          <w:sz w:val="24"/>
          <w:lang w:val="el-GR"/>
        </w:rPr>
        <w:t>οι πολιτικές / στρατηγικές αποφάσεις σε ευρύτερο επίπεδο (και όχι μόνο στα πολιτιστικά) μπορεί να επηρεάσουν τη φήμη της πόλης και κατ’ επέκταση την εικόνα του θεσμού.</w:t>
      </w:r>
      <w:r>
        <w:rPr>
          <w:sz w:val="24"/>
          <w:lang w:val="el-GR"/>
        </w:rPr>
        <w:t xml:space="preserve"> Η Επιτροπή αναμένει ότι οι υποψήφιες πόλεις το γνωρίζουν αυτό και θα λάβουν μέτρα για την </w:t>
      </w:r>
      <w:r>
        <w:rPr>
          <w:b/>
          <w:sz w:val="24"/>
          <w:lang w:val="el-GR"/>
        </w:rPr>
        <w:t xml:space="preserve">ελαχιστοποίηση της διεθνούς και εθνικής αρνητικής εικόνας της πόλης, κυρίως μέσω αλλαγής στην πολιτική </w:t>
      </w:r>
      <w:r>
        <w:rPr>
          <w:sz w:val="24"/>
          <w:u w:val="single"/>
          <w:lang w:val="el-GR"/>
        </w:rPr>
        <w:t>παρά μέσω εργαλείων μάρκετινγκ και δημοσίων σχέσεων</w:t>
      </w:r>
      <w:r>
        <w:rPr>
          <w:sz w:val="24"/>
          <w:lang w:val="el-GR"/>
        </w:rPr>
        <w:t xml:space="preserve">. </w:t>
      </w:r>
    </w:p>
    <w:p>
      <w:pPr>
        <w:pStyle w:val="Normal"/>
        <w:jc w:val="both"/>
        <w:rPr>
          <w:sz w:val="24"/>
          <w:u w:val="single"/>
          <w:lang w:val="el-GR"/>
        </w:rPr>
      </w:pPr>
      <w:r>
        <w:rPr>
          <w:sz w:val="24"/>
          <w:u w:val="single"/>
          <w:lang w:val="el-GR"/>
        </w:rPr>
      </w:r>
    </w:p>
    <w:p>
      <w:pPr>
        <w:pStyle w:val="Style15"/>
        <w:numPr>
          <w:ilvl w:val="0"/>
          <w:numId w:val="1"/>
        </w:numPr>
        <w:jc w:val="both"/>
        <w:rPr/>
      </w:pPr>
      <w:r>
        <w:rPr>
          <w:b/>
          <w:sz w:val="24"/>
          <w:u w:val="single"/>
          <w:lang w:val="el-GR"/>
        </w:rPr>
        <w:t>ΠΠΕ και Πολιτιστική Στρατηγική (σελ. 30-31)</w:t>
      </w:r>
    </w:p>
    <w:p>
      <w:pPr>
        <w:pStyle w:val="Normal"/>
        <w:jc w:val="both"/>
        <w:rPr/>
      </w:pPr>
      <w:r>
        <w:rPr>
          <w:sz w:val="24"/>
          <w:lang w:val="el-GR"/>
        </w:rPr>
        <w:t xml:space="preserve">Ο φάκελος υποψηφιότητας πρέπει να αναφέρει </w:t>
      </w:r>
      <w:r>
        <w:rPr>
          <w:b/>
          <w:sz w:val="24"/>
          <w:lang w:val="el-GR"/>
        </w:rPr>
        <w:t>ρητά και ξεκάθαρα την ημερομηνία (και σχετική αναφορά) που το Δημοτικό Συμβούλιο ενέκρινε την πολιτιστική στρατηγική.</w:t>
      </w:r>
      <w:r>
        <w:rPr>
          <w:sz w:val="24"/>
          <w:lang w:val="el-GR"/>
        </w:rPr>
        <w:t xml:space="preserve"> Η πολιτική δε χρειάζεται να είναι ένα μακροσκελές κείμενο. Είναι ένα κείμενο προσανατολισμένο στη δράση και όχι ακαδημαϊκό ή περιγραφικό κείμενο. Στο φάκελο υποψηφιότητας οι πόλεις πρέπει να υποδείξουν τις προτεραιότητες της στρατηγικής, τα αναμενόμενα αποτελέσματα και πώς θα αλλάξουν οι πόροι τα επόμενα χρόνια (και όχι μόνο γενικότερες αλλαγές στο συνολικό προϋπολογισμό που προβλέπεται να επενδυθεί στον πολιτισμό). </w:t>
      </w:r>
    </w:p>
    <w:p>
      <w:pPr>
        <w:pStyle w:val="Normal"/>
        <w:jc w:val="both"/>
        <w:rPr>
          <w:sz w:val="24"/>
          <w:lang w:val="el-GR"/>
        </w:rPr>
      </w:pPr>
      <w:r>
        <w:rPr>
          <w:sz w:val="24"/>
          <w:lang w:val="el-GR"/>
        </w:rPr>
        <w:t xml:space="preserve">Η πολιτιστική στρατηγική μιας πόλης θα πρέπει να έχει κανονικά ευρύτερους στόχους από αυτούς της ΠΠΕ. Οι φάκελοι υποψηφιότητας πρέπει να αναγράφουν με μεγαλύτερη σαφήνεια σε ποιες προτεραιότητες από τη γενικότερη πολιτιστική στρατηγική θα συμβάλλει η ΠΠΕ. </w:t>
      </w:r>
    </w:p>
    <w:p>
      <w:pPr>
        <w:pStyle w:val="Normal"/>
        <w:jc w:val="both"/>
        <w:rPr>
          <w:sz w:val="24"/>
          <w:lang w:val="el-GR"/>
        </w:rPr>
      </w:pPr>
      <w:r>
        <w:rPr>
          <w:sz w:val="24"/>
          <w:lang w:val="el-GR"/>
        </w:rPr>
        <w:t xml:space="preserve">Εάν μια περιοχή ή όμοροι δήμοι έχουν συμπεριληφθεί στην υποψηφιότητα, τότε  ο φάκελος υποψηφιότητας πρέπει ξεκάθαρα να περιγράφει τις δραστηριότητες και τα πλεονεκτήματα που προβλέπονται για όλη την περιοχή (όπως και για την πόλη που ηγείται της υποψηφιότητας). Αυτά δεν ήταν ξεκάθαρα στους φακέλους υποψηφιότητας κατά τη φάση της προεπιλογής. </w:t>
      </w:r>
    </w:p>
    <w:p>
      <w:pPr>
        <w:pStyle w:val="Normal"/>
        <w:jc w:val="both"/>
        <w:rPr>
          <w:b/>
          <w:b/>
          <w:sz w:val="24"/>
          <w:lang w:val="el-GR"/>
        </w:rPr>
      </w:pPr>
      <w:r>
        <w:rPr>
          <w:b/>
          <w:sz w:val="24"/>
          <w:lang w:val="el-GR"/>
        </w:rPr>
        <w:t xml:space="preserve">Ο θεσμός της ΠΠΕ είναι μια ευκαιρία μεταμόρφωσης για μια πόλη. </w:t>
      </w:r>
    </w:p>
    <w:p>
      <w:pPr>
        <w:pStyle w:val="Normal"/>
        <w:jc w:val="both"/>
        <w:rPr/>
      </w:pPr>
      <w:r>
        <w:rPr>
          <w:sz w:val="24"/>
          <w:lang w:val="el-GR"/>
        </w:rPr>
        <w:t xml:space="preserve">Οι φάκελοι υποψηφιότητας κατά την φάση προεπιλογής καταγράφουν σε γενικές γραμμές τους στόχους, για την εκπλήρωση των οποίων η πόλη επιδιώκει τη φιλοξενία του τίτλου. Η Επιτροπή θα περίμενε μία πιο συγκεκριμένη (και πιο σύντομη) εξήγηση, η οποία μπορεί να συνδέεται με το καλλιτεχνικό όραμα, τις θεματικές του, το πρόγραμμα, και μετά από αξιολόγηση, τα αποτελέσματα που θα μείνουν ως παρακαταθήκη στην πόλη. Υπάρχει σημαντική βιβλιογραφία και έρευνα που διατίθενται, όπου φαίνεται το εύρος των πολιτιστικών, οικονομικών και κοινωνικών ωφελημάτων της ΠΠΕ. </w:t>
      </w:r>
    </w:p>
    <w:p>
      <w:pPr>
        <w:pStyle w:val="Normal"/>
        <w:jc w:val="both"/>
        <w:rPr/>
      </w:pPr>
      <w:r>
        <w:rPr>
          <w:sz w:val="24"/>
          <w:lang w:val="el-GR"/>
        </w:rPr>
        <w:t>Υπήρχε μία τάση στο τμήμα του φακέλου υποψηφιότητας όπου αναφέρεται η αξιολόγηση να αναγράφονται σε λίστες πολλοί δείκτες. Υπήρξε μια αναντιστοιχία μεταξύ των στόχων της ΠΠΕ και των δεικτών στην ενότητα της αξιολόγησης. Υπάρχει επίσης κίνδυνος υπερβολής στη συγκέντρωση στατιστικών δεδομένων. Ο τελικός φάκελος υποψηφιότητας θα πρέπει να επικεντρωθεί στις προτεραιότητες για την ΠΠΕ (και όχι στους στόχους όλης της πολιτιστικής στρατηγικής). Ένας από τους τομείς προτεραιότητας θα πρέπει να αναφέρεται στο πώς η ΠΠΕ θα πληροί τα τέσσερα στοιχεία του κριτηρίου της ευρωπαϊκής διάστασης.</w:t>
      </w:r>
    </w:p>
    <w:p>
      <w:pPr>
        <w:pStyle w:val="Normal"/>
        <w:jc w:val="both"/>
        <w:rPr>
          <w:sz w:val="24"/>
          <w:lang w:val="el-GR"/>
        </w:rPr>
      </w:pPr>
      <w:r>
        <w:rPr>
          <w:sz w:val="24"/>
          <w:lang w:val="el-GR"/>
        </w:rPr>
        <w:t xml:space="preserve">Θα πρέπει να ληφθεί υπόψη η παρακολούθηση κατά τη διάρκεια της προετοιμασίας, την περίοδο 2017-2020, έτσι ώστε να ενημερώνεται η διοίκηση σε εύθετο χρόνο για να μπορεί να αναλάβει δράση. Οι προεπιλεγείσες πόλεις μπορεί να επιθυμούν να εμπλέξουν συμβούλους επιχειρήσεων για την περαιτέρω ανάλυση της μέχρι τώρα ακαδημαϊκής προσέγγισης. </w:t>
      </w:r>
    </w:p>
    <w:p>
      <w:pPr>
        <w:pStyle w:val="Normal"/>
        <w:jc w:val="both"/>
        <w:rPr>
          <w:sz w:val="24"/>
          <w:lang w:val="el-GR"/>
        </w:rPr>
      </w:pPr>
      <w:r>
        <w:rPr>
          <w:sz w:val="24"/>
          <w:lang w:val="el-GR"/>
        </w:rPr>
      </w:r>
    </w:p>
    <w:p>
      <w:pPr>
        <w:pStyle w:val="Style15"/>
        <w:numPr>
          <w:ilvl w:val="0"/>
          <w:numId w:val="1"/>
        </w:numPr>
        <w:jc w:val="both"/>
        <w:rPr/>
      </w:pPr>
      <w:r>
        <w:rPr>
          <w:b/>
          <w:sz w:val="24"/>
          <w:u w:val="single"/>
          <w:lang w:val="el-GR"/>
        </w:rPr>
        <w:t>Ευρωπαϊκή Διάσταση (σελ. 31-32)</w:t>
      </w:r>
    </w:p>
    <w:p>
      <w:pPr>
        <w:pStyle w:val="Normal"/>
        <w:jc w:val="both"/>
        <w:rPr/>
      </w:pPr>
      <w:r>
        <w:rPr>
          <w:sz w:val="24"/>
          <w:lang w:val="el-GR"/>
        </w:rPr>
        <w:t xml:space="preserve">Η Επιτροπή έκρινε ότι το κριτήριο αυτό ήταν σημαντικά λιγότερο ανεπτυγμένο. Σε αυτό το στάδιο οι προτάσεις είναι πολύ εσωστρεφείς, κοιτάζοντας στο τοπικό πλαίσιο της πόλης, της περιοχής και της Ελλάδας. Η επιτροπή θα ήθελε να δει μια μεγαλύτερη εμβάθυνση και διεύρυνση των προγραμμάτων, για να εξασφαλιστεί μια πιο ευρωπαϊκή διάσταση. Το γεγονός ότι μια πόλη είναι στην Ελλάδα (με την πλούσια κληρονομιά της), στην Ευρώπη, έχει μια ζωντανή υπάρχουσα πολιτιστική προσφορά και ότι η πόλη θα προωθηθεί στην Ευρώπη, δεν είναι μία κατάλληλη ερμηνεία της ευρωπαϊκής διάστασης. Μια ΠΠΕ επιτρέπει σε μια πόλη να προωθηθεί διεθνώς αλλά αυτό είναι </w:t>
      </w:r>
      <w:r>
        <w:rPr>
          <w:sz w:val="24"/>
          <w:u w:val="single"/>
          <w:lang w:val="el-GR"/>
        </w:rPr>
        <w:t>μόνο ένα μέρος</w:t>
      </w:r>
      <w:r>
        <w:rPr>
          <w:sz w:val="24"/>
          <w:lang w:val="el-GR"/>
        </w:rPr>
        <w:t xml:space="preserve"> της ανάγνωσης της ευρωπαϊκής διάστασης. </w:t>
      </w:r>
    </w:p>
    <w:p>
      <w:pPr>
        <w:pStyle w:val="Normal"/>
        <w:jc w:val="both"/>
        <w:rPr/>
      </w:pPr>
      <w:r>
        <w:rPr>
          <w:b/>
          <w:sz w:val="24"/>
          <w:lang w:val="el-GR"/>
        </w:rPr>
        <w:t>Μια ΠΠΕ είναι ένα πολιτιστικό γεγονός</w:t>
      </w:r>
      <w:r>
        <w:rPr>
          <w:sz w:val="24"/>
          <w:lang w:val="el-GR"/>
        </w:rPr>
        <w:t xml:space="preserve">. Πληροφορίες σχετικά με την αδελφοποίηση πόλεων και παρόμοιες θεσμικές επαφές αποτελούν ένα χρήσιμο υπόβαθρο, αλλά </w:t>
      </w:r>
      <w:r>
        <w:rPr>
          <w:sz w:val="24"/>
          <w:u w:val="single"/>
          <w:lang w:val="el-GR"/>
        </w:rPr>
        <w:t>είναι σχετικές μόνο όταν μετατρέπονται σε συνεργασίες</w:t>
      </w:r>
      <w:r>
        <w:rPr>
          <w:sz w:val="24"/>
          <w:lang w:val="el-GR"/>
        </w:rPr>
        <w:t xml:space="preserve"> μεταξύ των πολιτιστικών  κοινοτήτων στις αδελφοποιημένες πόλεις.</w:t>
      </w:r>
    </w:p>
    <w:p>
      <w:pPr>
        <w:pStyle w:val="Normal"/>
        <w:jc w:val="both"/>
        <w:rPr/>
      </w:pPr>
      <w:r>
        <w:rPr>
          <w:b/>
          <w:sz w:val="24"/>
          <w:lang w:val="el-GR"/>
        </w:rPr>
        <w:t>Η ευρωπαϊκή διάσταση έχει μια κατεύθυνση αμφίδρομη</w:t>
      </w:r>
      <w:r>
        <w:rPr>
          <w:sz w:val="24"/>
          <w:lang w:val="el-GR"/>
        </w:rPr>
        <w:t xml:space="preserve">. Από τη μία πλευρά, πρέπει να αναζητηθεί μια ευρύτερη κατανόηση και ευαισθητοποίηση των ίδιων των πολιτών μιας πόλης για την ποικιλομορφία των πολιτισμών της Ευρώπης και τη σύνδεση μέσω πολιτιστικών και άλλων δράσεων με τους πολίτες άλλων χωρών. </w:t>
      </w:r>
      <w:r>
        <w:rPr>
          <w:b/>
          <w:sz w:val="24"/>
          <w:lang w:val="el-GR"/>
        </w:rPr>
        <w:t>Είναι αυτή η εμβάθυνση  σε άλλους πολιτισμούς που κατά κύριο λόγο διαφοροποιεί την ΠΠΕ από μία εθνική πόλη του πολιτισμού</w:t>
      </w:r>
      <w:r>
        <w:rPr>
          <w:sz w:val="24"/>
          <w:lang w:val="el-GR"/>
        </w:rPr>
        <w:t xml:space="preserve">. Μια ΠΠΕ προσφέρει την ευκαιρία σε μια πόλη και τους πολίτες της να μάθουν από τους άλλους με έναν ανοικτό τρόπο. </w:t>
      </w:r>
      <w:r>
        <w:rPr>
          <w:b/>
          <w:sz w:val="24"/>
          <w:lang w:val="el-GR"/>
        </w:rPr>
        <w:t>Η δημιουργία νέων και βιώσιμων συνεργασιών μεταξύ πολιτιστικών φορέων μιας πόλης με άλλους φορείς σε άλλες χώρες θα αφήσει παρακαταθήκη στην πόλη.</w:t>
      </w:r>
    </w:p>
    <w:p>
      <w:pPr>
        <w:pStyle w:val="Normal"/>
        <w:jc w:val="both"/>
        <w:rPr>
          <w:sz w:val="24"/>
          <w:lang w:val="el-GR"/>
        </w:rPr>
      </w:pPr>
      <w:r>
        <w:rPr>
          <w:sz w:val="24"/>
          <w:lang w:val="el-GR"/>
        </w:rPr>
        <w:t xml:space="preserve">Η Επιτροπή αναμένει να δει ένα σημαντικά αυξημένο ενδιαφέρον σε ευρωπαϊκές συνεργασίες: </w:t>
      </w:r>
      <w:r>
        <w:rPr>
          <w:b/>
          <w:sz w:val="24"/>
          <w:lang w:val="el-GR"/>
        </w:rPr>
        <w:t xml:space="preserve">συμπαραγωγές, ανταλλαγές, συνέδρια, δίκτυα καθώς και επισκέψεις καλλιτεχνών. </w:t>
      </w:r>
    </w:p>
    <w:p>
      <w:pPr>
        <w:pStyle w:val="Normal"/>
        <w:jc w:val="both"/>
        <w:rPr/>
      </w:pPr>
      <w:r>
        <w:rPr>
          <w:sz w:val="24"/>
          <w:lang w:val="el-GR"/>
        </w:rPr>
        <w:t>Οι πιο πρόσφατες ΠΠΕ έχουν συμπεριλάβει Ευρωπαίους και διεθνείς εταίρους σε περισσότερα από τα μισά έργα τους. Οι πόλεις πρέπει να ενθαρρύνουν τους πολιτιστικούς φορείς τους να συμμετέχουν ενεργά σε ευρωπαϊκά πολιτιστικά δίκτυα (όχι μόνο η ομάδα της ΠΠΕ).</w:t>
      </w:r>
    </w:p>
    <w:p>
      <w:pPr>
        <w:pStyle w:val="Normal"/>
        <w:jc w:val="both"/>
        <w:rPr/>
      </w:pPr>
      <w:r>
        <w:rPr>
          <w:sz w:val="24"/>
          <w:lang w:val="el-GR"/>
        </w:rPr>
        <w:t xml:space="preserve">Οι περισσότερες ΠΠΕ διαθέτουν έργα πολλών ετών που αναπτύσσονται κατά τη διάρκεια των τεσσάρων ετών πριν από την ΠΠΕ. Υπήρχαν μερικά τέτοια έργα στους φακέλους υποψηφιότητας. </w:t>
      </w:r>
      <w:r>
        <w:rPr>
          <w:b/>
          <w:sz w:val="24"/>
          <w:lang w:val="el-GR"/>
        </w:rPr>
        <w:t>Το γεγονός ότι οι προϋπολογισμοί στο δημόσιο τομέα στην Ελλάδα καταρτίζονται σε ετήσια βάση δε θα πρέπει να εμποδίζει τα εν λόγω έργα. Το υπουργείο καλείται να εξετάσει τρόπους η νικήτρια πόλη να μπορεί να εφαρμόσει πολυετή έργα που απαιτούν εκ των προτέρων τη σταθερότητα της χρηματοδότησης.</w:t>
      </w:r>
    </w:p>
    <w:p>
      <w:pPr>
        <w:pStyle w:val="Normal"/>
        <w:jc w:val="both"/>
        <w:rPr/>
      </w:pPr>
      <w:r>
        <w:rPr>
          <w:sz w:val="24"/>
          <w:lang w:val="el-GR"/>
        </w:rPr>
        <w:t xml:space="preserve">Θα υπάρξουν τρεις ΠΠΕ το 2021. Η επιτροπή αναμένει περισσότερες πληροφορίες σχετικά με τις προτεινόμενες συνεργασίες με τις προεπιλεγείσες πόλεις στη Ρουμανία και με την υπό ένταξη στην Ε.Ε. χώρα. Η επιτροπή επίσης αναμένει περαιτέρω συνεργασίες με τις πόλεις που έχουν ήδη οριστεί ΠΠΕ 2016-2020. </w:t>
      </w:r>
      <w:r>
        <w:rPr>
          <w:b/>
          <w:sz w:val="24"/>
          <w:lang w:val="el-GR"/>
        </w:rPr>
        <w:t>Γενικές δηλώσεις πρόθεσης συνεργασίας δεν είναι αρκετές. Πρέπει να περιγράφονται κοινές δράσεις / έργα</w:t>
      </w:r>
      <w:r>
        <w:rPr>
          <w:sz w:val="24"/>
          <w:lang w:val="el-GR"/>
        </w:rPr>
        <w:t xml:space="preserve">. Η Επιτροπή αναμένει οι προκριθείσες πόλεις </w:t>
      </w:r>
      <w:r>
        <w:rPr>
          <w:sz w:val="24"/>
          <w:u w:val="single"/>
          <w:lang w:val="el-GR"/>
        </w:rPr>
        <w:t xml:space="preserve">να επισκεφθούν και να φιλοξενήσουν πόλεις από τη Ρουμανία και τις υπό ένταξη χώρες. </w:t>
      </w:r>
    </w:p>
    <w:p>
      <w:pPr>
        <w:pStyle w:val="Normal"/>
        <w:jc w:val="both"/>
        <w:rPr/>
      </w:pPr>
      <w:r>
        <w:rPr>
          <w:sz w:val="24"/>
          <w:lang w:val="el-GR"/>
        </w:rPr>
        <w:t xml:space="preserve">Ένα από τα στοιχεία του καλλιτεχνικού κριτηρίου για τον τίτλο της ΠΠΕ είναι η ικανότητα να προσελκυσθούν επισκέπτες από την υπόλοιπη Ευρώπη. Αυτή </w:t>
      </w:r>
      <w:r>
        <w:rPr>
          <w:b/>
          <w:sz w:val="24"/>
          <w:lang w:val="el-GR"/>
        </w:rPr>
        <w:t xml:space="preserve">η εκλυστικότητα πρέπει να αναδεικνύεται στο καλλιτεχνικό πρόγραμμα και να είναι </w:t>
      </w:r>
      <w:r>
        <w:rPr>
          <w:b/>
          <w:sz w:val="24"/>
          <w:u w:val="single"/>
          <w:lang w:val="el-GR"/>
        </w:rPr>
        <w:t>διακριτή σε σχέση</w:t>
      </w:r>
      <w:r>
        <w:rPr>
          <w:b/>
          <w:sz w:val="24"/>
          <w:lang w:val="el-GR"/>
        </w:rPr>
        <w:t xml:space="preserve"> με τη συνηθισμένη τουριστική προσφορά της πόλης</w:t>
      </w:r>
      <w:r>
        <w:rPr>
          <w:sz w:val="24"/>
          <w:lang w:val="el-GR"/>
        </w:rPr>
        <w:t xml:space="preserve"> και της περιοχής για την κάλυψη αυτού του κριτηρίου. Η Επιτροπή αναμένει να δει προτεινόμενες ιδέες στο πρόγραμμα της ΠΠΕ 2021.</w:t>
      </w:r>
    </w:p>
    <w:p>
      <w:pPr>
        <w:pStyle w:val="Normal"/>
        <w:jc w:val="both"/>
        <w:rPr>
          <w:sz w:val="24"/>
          <w:lang w:val="el-GR"/>
        </w:rPr>
      </w:pPr>
      <w:r>
        <w:rPr>
          <w:sz w:val="24"/>
          <w:lang w:val="el-GR"/>
        </w:rPr>
      </w:r>
    </w:p>
    <w:p>
      <w:pPr>
        <w:pStyle w:val="Style15"/>
        <w:numPr>
          <w:ilvl w:val="0"/>
          <w:numId w:val="1"/>
        </w:numPr>
        <w:jc w:val="both"/>
        <w:rPr>
          <w:b/>
          <w:b/>
          <w:sz w:val="24"/>
          <w:u w:val="single"/>
          <w:lang w:val="el-GR"/>
        </w:rPr>
      </w:pPr>
      <w:r>
        <w:rPr>
          <w:b/>
          <w:sz w:val="24"/>
          <w:u w:val="single"/>
          <w:lang w:val="el-GR"/>
        </w:rPr>
        <w:t>Πολιτιστικό και Καλλιτεχνικό Πρόγραμμα (σελ. 32-33)</w:t>
      </w:r>
    </w:p>
    <w:p>
      <w:pPr>
        <w:pStyle w:val="Normal"/>
        <w:jc w:val="both"/>
        <w:rPr/>
      </w:pPr>
      <w:r>
        <w:rPr>
          <w:sz w:val="24"/>
          <w:lang w:val="el-GR"/>
        </w:rPr>
        <w:t xml:space="preserve">Οι πόλεις, κατά την τελική φάση επιλογής, θα πρέπει </w:t>
      </w:r>
      <w:r>
        <w:rPr>
          <w:b/>
          <w:sz w:val="24"/>
          <w:lang w:val="el-GR"/>
        </w:rPr>
        <w:t>να εστιάσουν στο λειτουργικό πρόγραμμα</w:t>
      </w:r>
      <w:r>
        <w:rPr>
          <w:sz w:val="24"/>
          <w:lang w:val="el-GR"/>
        </w:rPr>
        <w:t xml:space="preserve"> μεταξύ τέλους 2016, οπότε και θα αναδειχθεί επίσημα η ΠΠΕ, και του 2021, του έτους δηλαδή της φιλοξενίας του τίτλου.</w:t>
      </w:r>
    </w:p>
    <w:p>
      <w:pPr>
        <w:pStyle w:val="Normal"/>
        <w:jc w:val="both"/>
        <w:rPr/>
      </w:pPr>
      <w:r>
        <w:rPr>
          <w:sz w:val="24"/>
          <w:lang w:val="el-GR"/>
        </w:rPr>
        <w:t xml:space="preserve">Η ιστορία, η πολιτιστική κληρονομιά και η υπάρχουσα πολιτιστική και τουριστική δραστηριότητα μίας πόλης, παρόλο που μπορούν να διαμορφώσουν μία βάση για το σχεδιαζόμενο πρόγραμμα, </w:t>
      </w:r>
      <w:r>
        <w:rPr>
          <w:sz w:val="24"/>
          <w:u w:val="single"/>
          <w:lang w:val="el-GR"/>
        </w:rPr>
        <w:t>ΔΕΝ παίζουν κανένα ρόλο</w:t>
      </w:r>
      <w:r>
        <w:rPr>
          <w:sz w:val="24"/>
          <w:lang w:val="el-GR"/>
        </w:rPr>
        <w:t xml:space="preserve"> στην αξιολόγηση και την τελική απόφαση. </w:t>
      </w:r>
    </w:p>
    <w:p>
      <w:pPr>
        <w:pStyle w:val="Normal"/>
        <w:jc w:val="both"/>
        <w:rPr/>
      </w:pPr>
      <w:r>
        <w:rPr>
          <w:sz w:val="24"/>
          <w:lang w:val="el-GR"/>
        </w:rPr>
        <w:t xml:space="preserve">Το 2021 είναι η διακοσιοστή επέτειος από την έναρξη της Ελληνικής Επανάστασης. Θα υπάρχει πληθώρα εθνικών εορταστικών εκδηλώσεων και αναμένεται ότι οι περισσότερες πόλεις θα διοργανώσουν και δικές τους επετειακές εκδηλώσεις. Οι προκρινόμενες πόλεις θα πρέπει να διαβεβαιώσουν ότι θα υπάρχει </w:t>
      </w:r>
      <w:r>
        <w:rPr>
          <w:sz w:val="24"/>
          <w:u w:val="single"/>
          <w:lang w:val="el-GR"/>
        </w:rPr>
        <w:t>σαφής διαχωρισμός</w:t>
      </w:r>
      <w:r>
        <w:rPr>
          <w:sz w:val="24"/>
          <w:lang w:val="el-GR"/>
        </w:rPr>
        <w:t xml:space="preserve"> μεταξύ του προγράμματος της Πολιτιστικής Πρωτεύουσας και του επετειακού προγράμματος του 2021 (το οποίο και μπορεί να συμπεριλαμβάνεται στο πρόγραμμα της Πολιτιστικής Πρωτεύουσας αλλά όχι ως βασικό στοιχείο). Η Επιτροπή Επιλογής αναμένει λόγω της περίστασης, η Πολιτιστική Πρωτεύουσα της Ευρώπης να συμπεριλάβει στο πρόγραμμά της  </w:t>
      </w:r>
      <w:r>
        <w:rPr>
          <w:b/>
          <w:sz w:val="24"/>
          <w:lang w:val="el-GR"/>
        </w:rPr>
        <w:t>συμμετοχές και συνεργασίες με Τούρκους καλλιτέχνες και πολιτιστικούς φορείς, αντιπροσωπεύοντας τις Ευρωπαϊκές Αξίες της Συμφιλίωσης.</w:t>
      </w:r>
    </w:p>
    <w:p>
      <w:pPr>
        <w:pStyle w:val="Normal"/>
        <w:jc w:val="both"/>
        <w:rPr/>
      </w:pPr>
      <w:r>
        <w:rPr>
          <w:sz w:val="24"/>
          <w:lang w:val="el-GR"/>
        </w:rPr>
        <w:t>Πολλές Πολιτιστικές Πρωτεύουσες της Ευρώπης στο παρελθόν, άδραξαν την ευκαιρία της διοργάνωσης για να απευθύνουν / αναδείξουν δύσκολα ζητήματα από την ιστορία τους και το παρελθόν τους (κυρίως του 20</w:t>
      </w:r>
      <w:r>
        <w:rPr>
          <w:sz w:val="24"/>
          <w:vertAlign w:val="superscript"/>
          <w:lang w:val="el-GR"/>
        </w:rPr>
        <w:t>ού</w:t>
      </w:r>
      <w:r>
        <w:rPr>
          <w:sz w:val="24"/>
          <w:lang w:val="el-GR"/>
        </w:rPr>
        <w:t xml:space="preserve"> αιώνα) τα οποία ηχούν ακόμα. </w:t>
      </w:r>
      <w:r>
        <w:rPr>
          <w:b/>
          <w:sz w:val="24"/>
          <w:lang w:val="el-GR"/>
        </w:rPr>
        <w:t>Η Επιτροπή Επιλογής προτείνει στις προκρινόμενες πόλεις να ξανασκεφτούν τις προσεγγίσεις τους ως προς τα ανάλογα ζητήματα της Ελλάδας του 20</w:t>
      </w:r>
      <w:r>
        <w:rPr>
          <w:b/>
          <w:sz w:val="24"/>
          <w:vertAlign w:val="superscript"/>
          <w:lang w:val="el-GR"/>
        </w:rPr>
        <w:t>ού</w:t>
      </w:r>
      <w:r>
        <w:rPr>
          <w:b/>
          <w:sz w:val="24"/>
          <w:lang w:val="el-GR"/>
        </w:rPr>
        <w:t xml:space="preserve"> αιώνα</w:t>
      </w:r>
      <w:r>
        <w:rPr>
          <w:sz w:val="24"/>
          <w:lang w:val="el-GR"/>
        </w:rPr>
        <w:t xml:space="preserve">. </w:t>
      </w:r>
    </w:p>
    <w:p>
      <w:pPr>
        <w:pStyle w:val="Normal"/>
        <w:jc w:val="both"/>
        <w:rPr>
          <w:sz w:val="24"/>
          <w:lang w:val="el-GR"/>
        </w:rPr>
      </w:pPr>
      <w:r>
        <w:rPr>
          <w:sz w:val="24"/>
          <w:lang w:val="el-GR"/>
        </w:rPr>
        <w:t xml:space="preserve">Εάν μία πόλη προτείνει την συμπερίληψη ενός υπάρχοντος φεστιβάλ στον προγραμματισμό του 2021, </w:t>
      </w:r>
      <w:r>
        <w:rPr>
          <w:b/>
          <w:sz w:val="24"/>
          <w:lang w:val="el-GR"/>
        </w:rPr>
        <w:t xml:space="preserve">θα πρέπει να ξεκαθαρίσει στον Φάκελο Υποψηφιότητάς της πώς η συγκεκριμένη διοργάνωση του 2021 θα είναι σημαντικά διαφορετική από τη διοργάνωση παραδείγματος χάριν  του 2020. </w:t>
      </w:r>
    </w:p>
    <w:p>
      <w:pPr>
        <w:pStyle w:val="Normal"/>
        <w:jc w:val="both"/>
        <w:rPr/>
      </w:pPr>
      <w:r>
        <w:rPr>
          <w:sz w:val="24"/>
          <w:lang w:val="el-GR"/>
        </w:rPr>
        <w:t xml:space="preserve">Η Επιτροπή Επιλογής αναμένει να δει ένα ξεκάθαρα λεπτομερέστερο πρόγραμμα συμπεριλαμβανομένων των βασικών έργων. Οι τρεις πόλεις (σ.τ.μ. που προκρίθηκαν) θα πρέπει να αποσαφηνίσουν και να παρουσιάσουν το καλλιτεχνικό τους όραμα, το πρόγραμμα και τα έργα τους, διαφοροποιώντας επίσης τους συνεργάτες που έχουν εκφράσει ξεκάθαρα την πρόθεσή τους για συνεργασία, από εκείνους για τους οποίους απλά υπάρχει η πρόθεση ή η προοπτική συνεργασίας. Η συμπερίληψη λίστας με γνωστά ονόματα, διεθνή ή και εθνικά, δεν βοηθεί την υποψηφιότητα, εκτός και αν υπάρχει ξεκάθαρη πρόθεση για συμμετοχή στο καλλιτεχνικό πρόγραμμα (σ.τ.μ. ως συνεργάτες, όχι ως υποστηρικτές). </w:t>
      </w:r>
    </w:p>
    <w:p>
      <w:pPr>
        <w:pStyle w:val="Normal"/>
        <w:jc w:val="both"/>
        <w:rPr/>
      </w:pPr>
      <w:r>
        <w:rPr>
          <w:sz w:val="24"/>
          <w:lang w:val="el-GR"/>
        </w:rPr>
        <w:t xml:space="preserve">Το πρόγραμμα της Πολιτιστικής Πρωτεύουσας της Ευρώπης συνήθως καλύπτει μία ευρεία γκάμα τεχνών και περιλαμβάνει της αυξανόμενη ανάπτυξη της δημιουργικής παρέμβασης ως προς κοινωνικά θέματα. Η Επιτροπή Επιλογής  αναμένει να δει έναν κατά προσέγγιση προϋπολογισμό, ο οποίος να παρουσιάζει κάθε κύριο έργο, ώστε να είναι σε θέση να κρίνει τη σχετική ισορροπία μεταξύ των έργων του προγράμματος.  </w:t>
      </w:r>
    </w:p>
    <w:p>
      <w:pPr>
        <w:pStyle w:val="Normal"/>
        <w:jc w:val="both"/>
        <w:rPr/>
      </w:pPr>
      <w:r>
        <w:rPr>
          <w:sz w:val="24"/>
          <w:lang w:val="el-GR"/>
        </w:rPr>
        <w:t xml:space="preserve">Η Επιτροπή Επιλογής προτείνει μία πιο συγκεκριμένη και λεπτομερή προσέγγιση ως προς το ψηφιακό πολιτιστικό περιεχόμενο: όχι απλά τη χρήση της τεχνολογίας ως μέσον επικοινωνίας (π.χ. μέσα κοινωνικής δικτύωσης), αλλά ως αναπόσπαστο κομμάτι του προγράμματος. Αυτή η κατηγορία δεν είχε αναπτυχθεί ικανοποιητικά σε κανέναν φάκελο υποψηφιότητας. </w:t>
      </w:r>
    </w:p>
    <w:p>
      <w:pPr>
        <w:pStyle w:val="Normal"/>
        <w:jc w:val="both"/>
        <w:rPr>
          <w:sz w:val="24"/>
          <w:lang w:val="el-GR"/>
        </w:rPr>
      </w:pPr>
      <w:r>
        <w:rPr>
          <w:sz w:val="24"/>
          <w:lang w:val="el-GR"/>
        </w:rPr>
        <w:t xml:space="preserve">Πληροφορίες σχετικά με την αστική ανάπτυξη και έργα υποδομής, όπως η συντήρηση και ανάδειξη  αρχαιολογικών / ιστορικών  χώρων καθώς και έργα δημιουργίας νέων πολιτιστικών χώρων, ήταν χρήσιμα ως γενικές πληροφορίες κατά την πρώτη φάση του διαγωνισμού. </w:t>
      </w:r>
      <w:r>
        <w:rPr>
          <w:b/>
          <w:sz w:val="24"/>
          <w:lang w:val="el-GR"/>
        </w:rPr>
        <w:t>Στην τελική φάση επιλογής θα πρέπει να εστιάσετε στα έργα υποδομής που αφορούν αποκλειστικά και επηρεάζουν άμεσα το προτεινόμενο πρόγραμμα και τις δράσεις του</w:t>
      </w:r>
      <w:r>
        <w:rPr>
          <w:sz w:val="24"/>
          <w:lang w:val="el-GR"/>
        </w:rPr>
        <w:t xml:space="preserve"> (π.χ. ένα νέο πολιτιστικό κέντρο σε ένα διατηρητέο κτίριο το οποίο θα γίνει σημείο αναφοράς για την καλλιτεχνική κοινότητα και καλλιτεχνικά έργα τα οποία συμπεριλαμβάνονται στο πρόγραμμα ή η ίδρυση ενός Κέντρου Δημιουργίας, το οποίο θα στεγάσει ένα διεθνές πρόγραμμα φιλοξενίας δημιουργικών επιχειρηματιών). </w:t>
      </w:r>
      <w:r>
        <w:rPr>
          <w:b/>
          <w:sz w:val="24"/>
          <w:u w:val="single"/>
          <w:lang w:val="el-GR"/>
        </w:rPr>
        <w:t>Θα πρέπει να παρουσιαστεί ένα ρεαλιστικό χρονοδιάγραμμα για την ολοκλήρωση αυτών των έργων υποδομής.</w:t>
      </w:r>
    </w:p>
    <w:p>
      <w:pPr>
        <w:pStyle w:val="Normal"/>
        <w:jc w:val="both"/>
        <w:rPr>
          <w:sz w:val="24"/>
          <w:lang w:val="el-GR"/>
        </w:rPr>
      </w:pPr>
      <w:r>
        <w:rPr>
          <w:sz w:val="24"/>
          <w:lang w:val="el-GR"/>
        </w:rPr>
      </w:r>
    </w:p>
    <w:p>
      <w:pPr>
        <w:pStyle w:val="Style15"/>
        <w:numPr>
          <w:ilvl w:val="0"/>
          <w:numId w:val="1"/>
        </w:numPr>
        <w:jc w:val="both"/>
        <w:rPr/>
      </w:pPr>
      <w:r>
        <w:rPr>
          <w:b/>
          <w:sz w:val="24"/>
          <w:u w:val="single"/>
          <w:lang w:val="el-GR"/>
        </w:rPr>
        <w:t>Ικανότητα υλοποίησης (σελ. 33-34)</w:t>
      </w:r>
    </w:p>
    <w:p>
      <w:pPr>
        <w:pStyle w:val="Normal"/>
        <w:jc w:val="both"/>
        <w:rPr/>
      </w:pPr>
      <w:r>
        <w:rPr>
          <w:sz w:val="24"/>
          <w:lang w:val="el-GR"/>
        </w:rPr>
        <w:t xml:space="preserve">Οι υποψήφιες πόλεις </w:t>
      </w:r>
      <w:r>
        <w:rPr>
          <w:b/>
          <w:sz w:val="24"/>
          <w:lang w:val="el-GR"/>
        </w:rPr>
        <w:t xml:space="preserve">πρέπει να εγκρίνουν εκ νέου τους φακέλους υποψηφιότητας, συμπεριλαμβανομένου και του προγράμματος και των οικονομικών δεσμεύσεων, κάτι που θα γίνει από τα αρμόδια όργανα. </w:t>
      </w:r>
    </w:p>
    <w:p>
      <w:pPr>
        <w:pStyle w:val="Normal"/>
        <w:jc w:val="both"/>
        <w:rPr/>
      </w:pPr>
      <w:r>
        <w:rPr>
          <w:b/>
          <w:sz w:val="24"/>
          <w:lang w:val="el-GR"/>
        </w:rPr>
        <w:t>Υπενθυμίζεται στις υποψήφιες πόλεις ότι αυτό το κριτήριο για τις ΠΠΕ απαιτεί ένα ειδικό πρόγραμμα για εκείνη τη χρονιά (2021) επιπρόσθετα της κανονικής πολιτιστικής προσφοράς.</w:t>
      </w:r>
      <w:r>
        <w:rPr>
          <w:sz w:val="24"/>
          <w:lang w:val="el-GR"/>
        </w:rPr>
        <w:t xml:space="preserve"> Η Επιτροπή αναμένει περισσότερες πληροφορίες όσον αφορά στη διαχειριστική ικανότητα της πόλης/ περιοχής και του πολιτιστικού τομέα να διαχειριστούν το βάθος και το εύρος των εργασιών της ΠΠΕ. Ο φάκελος υποψηφιότητας </w:t>
      </w:r>
      <w:r>
        <w:rPr>
          <w:b/>
          <w:sz w:val="24"/>
          <w:lang w:val="el-GR"/>
        </w:rPr>
        <w:t xml:space="preserve">πρέπει να εξηγεί ποιος θα διαχειριστεί τα πρότζεκτς του προγράμματος (π.χ. ο φορέας της ΠΠΕ, συνδιαχείριση με φορείς, ανεξάρτητοι φορείς, εκπαιδευτικός και κοινωνικός τομέας κ.λπ.). Ο φάκελος υποψηφιότητας πρέπει να περιγράφει πλάνα ανάπτυξης της διοικητικής ικανότητας της πόλης και της περιοχής. </w:t>
      </w:r>
    </w:p>
    <w:p>
      <w:pPr>
        <w:pStyle w:val="Normal"/>
        <w:jc w:val="both"/>
        <w:rPr>
          <w:b/>
          <w:b/>
          <w:sz w:val="24"/>
          <w:lang w:val="el-GR"/>
        </w:rPr>
      </w:pPr>
      <w:r>
        <w:rPr>
          <w:b/>
          <w:sz w:val="24"/>
          <w:lang w:val="el-GR"/>
        </w:rPr>
      </w:r>
    </w:p>
    <w:p>
      <w:pPr>
        <w:pStyle w:val="Style15"/>
        <w:numPr>
          <w:ilvl w:val="0"/>
          <w:numId w:val="1"/>
        </w:numPr>
        <w:jc w:val="both"/>
        <w:rPr/>
      </w:pPr>
      <w:r>
        <w:rPr>
          <w:b/>
          <w:sz w:val="24"/>
          <w:u w:val="single"/>
          <w:lang w:val="el-GR"/>
        </w:rPr>
        <w:t>Διάχυση (σελ. 34)</w:t>
      </w:r>
    </w:p>
    <w:p>
      <w:pPr>
        <w:pStyle w:val="Normal"/>
        <w:jc w:val="both"/>
        <w:rPr/>
      </w:pPr>
      <w:r>
        <w:rPr>
          <w:sz w:val="24"/>
          <w:lang w:val="el-GR"/>
        </w:rPr>
        <w:t xml:space="preserve">Το πρόγραμμα ανάπτυξης κοινού αναμένεται να αναλυθεί πολύ περισσότερο στους τελικούς φακέλους υποψηφιότητας, περιλαμβάνοντας μέτρα και κανάλια ηλεκτρονικά και προσωπικά για όλες τις καθορισμένες ομάδες-στόχους. Θα πρέπει να υπάρχει μια σαφής διαχωριστική γραμμή μεταξύ </w:t>
      </w:r>
      <w:r>
        <w:rPr>
          <w:b/>
          <w:sz w:val="24"/>
          <w:lang w:val="el-GR"/>
        </w:rPr>
        <w:t>ενίσχυσης της καλλιτεχνικής εκπαίδευσης στα σχολεία και της ανάπτυξης κοινού από και για τον πολιτιστικό τομέα.</w:t>
      </w:r>
    </w:p>
    <w:p>
      <w:pPr>
        <w:pStyle w:val="Normal"/>
        <w:jc w:val="both"/>
        <w:rPr/>
      </w:pPr>
      <w:r>
        <w:rPr>
          <w:sz w:val="24"/>
          <w:lang w:val="el-GR"/>
        </w:rPr>
        <w:t>Η επιτροπή αναμένει να μάθει για τις πολιτικές ανάπτυξης κοινού των κυριότερων πολιτιστικών οργανισμών, συμπεριλαμβανόμενων των βασικών ανεξάρτητων φορέων. Ο ρόλος και η συμβολή των πανεπιστημίων (εκτός από το έργο της αξιολόγησης) ήταν υποτιμημένος στους φακέλους υποψηφιότητας κατά το στάδιο της προεπιλογής.</w:t>
      </w:r>
    </w:p>
    <w:p>
      <w:pPr>
        <w:pStyle w:val="Normal"/>
        <w:jc w:val="both"/>
        <w:rPr/>
      </w:pPr>
      <w:r>
        <w:rPr>
          <w:sz w:val="24"/>
          <w:lang w:val="el-GR"/>
        </w:rPr>
        <w:t>Ιδιαίτερη έμφαση πρέπει να αφιερωθεί στα κοινά, στα οποία είναι πιο δύσκολο να φθάσει το μήνυμα αλλά είναι ζωτικής σημασίας για ένα νέο «πολιτιστικό κλίμα» σε μία ΠΠΕ (π.χ. ηλικιωμένοι, άτομα με ειδικές ανάγκες, άτομα προσωρινά στην πόλη, πολιτιστικές μειονότητες). Αυτά υποεκπροσωπούνται στους φακέλους υποψηφιότητας κατά το στάδιο της προεπιλογής. Οι φάκελοι υποψηφιότητας θα πρέπει να καλύπτουν τη συμμετοχή των σχολείων, ομάδων νέων,  εθελοντών κ.λπ. στην πόλη.</w:t>
      </w:r>
    </w:p>
    <w:p>
      <w:pPr>
        <w:pStyle w:val="Style15"/>
        <w:numPr>
          <w:ilvl w:val="0"/>
          <w:numId w:val="1"/>
        </w:numPr>
        <w:jc w:val="both"/>
        <w:rPr/>
      </w:pPr>
      <w:r>
        <w:rPr>
          <w:b/>
          <w:sz w:val="24"/>
          <w:u w:val="single"/>
          <w:lang w:val="el-GR"/>
        </w:rPr>
        <w:t>Διοίκηση (σελ. 34-35)</w:t>
      </w:r>
    </w:p>
    <w:p>
      <w:pPr>
        <w:pStyle w:val="Normal"/>
        <w:jc w:val="both"/>
        <w:rPr/>
      </w:pPr>
      <w:r>
        <w:rPr>
          <w:b/>
          <w:sz w:val="24"/>
          <w:lang w:val="el-GR"/>
        </w:rPr>
        <w:t>Ο ορισμός των μελών του Διοικητικού Συμβουλίου και η ανεξαρτησία από τη διοίκηση της πόλης θα πρέπει να εξηγηθούν, όπως πρέπει να εξηγηθούν οι κάτοχοι των θέσεων (ή οι θέσεις) και η μέθοδος διορισμού.</w:t>
      </w:r>
      <w:r>
        <w:rPr>
          <w:sz w:val="24"/>
          <w:lang w:val="el-GR"/>
        </w:rPr>
        <w:t xml:space="preserve"> Ο ρόλος του Διοικητικού Συμβουλίου στη λήψη αποφάσεων πρέπει να εξηγηθεί περαιτέρω.</w:t>
      </w:r>
    </w:p>
    <w:p>
      <w:pPr>
        <w:pStyle w:val="Normal"/>
        <w:jc w:val="both"/>
        <w:rPr/>
      </w:pPr>
      <w:r>
        <w:rPr>
          <w:sz w:val="24"/>
          <w:lang w:val="el-GR"/>
        </w:rPr>
        <w:t xml:space="preserve">Οι Γενικοί και Καλλιτεχνικοί / Πολιτιστικοί Διευθυντές διαδραματίζουν βασικό ρόλο σε όλες τις ΠΠΕ. </w:t>
      </w:r>
      <w:r>
        <w:rPr>
          <w:b/>
          <w:sz w:val="24"/>
          <w:lang w:val="el-GR"/>
        </w:rPr>
        <w:t>Η επιλογή, κατά προτίμηση με ανοικτή διεθνή πρόσκληση, για τις θέσεις αυτές πριν την τελική συνάντηση επιλογής θα αποτελέσει πλεονέκτημα για τις υποψήφιες πόλεις</w:t>
      </w:r>
      <w:r>
        <w:rPr>
          <w:sz w:val="24"/>
          <w:lang w:val="el-GR"/>
        </w:rPr>
        <w:t xml:space="preserve">. Αυτό είναι </w:t>
      </w:r>
      <w:r>
        <w:rPr>
          <w:b/>
          <w:sz w:val="24"/>
          <w:lang w:val="el-GR"/>
        </w:rPr>
        <w:t>ιδιαίτερα σημαντικό για τον Καλλιτεχνικό Διευθυντή καθώς, σε αντίθεση με πολλούς παρόμοιους διορισμούς, το καλλιτεχνικό όραμα έχει ήδη οριστεί στο φάκελο υποψηφιότητας</w:t>
      </w:r>
      <w:r>
        <w:rPr>
          <w:sz w:val="24"/>
          <w:lang w:val="el-GR"/>
        </w:rPr>
        <w:t xml:space="preserve">. Το ίδιο συμβαίνει εάν μια υποψηφιότητα προτείνει μία συλλογική καλλιτεχνική ηγεσία. Πρέπει να διευκρινιστεί ότι οι διορισμοί θα πρέπει να γίνουν υπό όρους, ανάλογα με την έκβαση του διαγωνισμού της ΠΠΕ. </w:t>
      </w:r>
    </w:p>
    <w:p>
      <w:pPr>
        <w:pStyle w:val="Normal"/>
        <w:jc w:val="both"/>
        <w:rPr/>
      </w:pPr>
      <w:r>
        <w:rPr>
          <w:b/>
          <w:sz w:val="24"/>
          <w:lang w:val="el-GR"/>
        </w:rPr>
        <w:t>Αν τα έργα προβλέπεται να χρηματοδοτηθούν από ανταγωνιστικά προγράμματα της Ευρωπαϊκής Ένωσης (π.χ. Δημιουργική Ευρώπη), αυτό πρέπει να αναφέρεται.</w:t>
      </w:r>
    </w:p>
    <w:p>
      <w:pPr>
        <w:pStyle w:val="Normal"/>
        <w:jc w:val="both"/>
        <w:rPr/>
      </w:pPr>
      <w:r>
        <w:rPr>
          <w:b/>
          <w:sz w:val="24"/>
          <w:lang w:val="el-GR"/>
        </w:rPr>
        <w:t>Οι τελικοί φάκελοι υποψηφιότητας πρέπει να αναφέρουν με σαφήνεια τον τρόπο με τον οποίο θα τύχουν διαχείρισης πιθανές επενδύσεις υποδομών ζωτικής σημασίας για την ΠΠΕ</w:t>
      </w:r>
      <w:r>
        <w:rPr>
          <w:sz w:val="24"/>
          <w:lang w:val="el-GR"/>
        </w:rPr>
        <w:t xml:space="preserve"> (</w:t>
      </w:r>
      <w:r>
        <w:rPr>
          <w:sz w:val="24"/>
          <w:u w:val="single"/>
          <w:lang w:val="el-GR"/>
        </w:rPr>
        <w:t>δομές διαχείρισης, γενικοί και ειδικοί κανόνες που σχετίζονται με Ταμεία της ΕΕ και τα Ευρωπαϊκά και Επενδυτικά Διαρθρωτικά Ταμεία , όπως για παράδειγμα η σύνδεση με το σχετικό Επιχειρησιακό Πρόγραμμα, το χρονοδιάγραμμα και τους δημόσιους διαγωνισμούς και συμβάσεις</w:t>
      </w:r>
      <w:r>
        <w:rPr>
          <w:sz w:val="24"/>
          <w:lang w:val="el-GR"/>
        </w:rPr>
        <w:t>).</w:t>
      </w:r>
    </w:p>
    <w:p>
      <w:pPr>
        <w:pStyle w:val="Normal"/>
        <w:jc w:val="both"/>
        <w:rPr>
          <w:sz w:val="24"/>
          <w:lang w:val="el-GR"/>
        </w:rPr>
      </w:pPr>
      <w:r>
        <w:rPr>
          <w:sz w:val="24"/>
          <w:lang w:val="el-GR"/>
        </w:rPr>
        <w:t xml:space="preserve">Οι σχεδιαζόμενες διευθετήσεις για τη στελέχωση από το 2016 έως το 2021 θα πρέπει να αναφέρονται, </w:t>
      </w:r>
      <w:r>
        <w:rPr>
          <w:b/>
          <w:sz w:val="24"/>
          <w:lang w:val="el-GR"/>
        </w:rPr>
        <w:t>περιλαμβάνοντας αποσπάσεις, ασκούμενους και εθελοντές.</w:t>
      </w:r>
    </w:p>
    <w:p>
      <w:pPr>
        <w:pStyle w:val="Normal"/>
        <w:jc w:val="both"/>
        <w:rPr/>
      </w:pPr>
      <w:r>
        <w:rPr>
          <w:sz w:val="24"/>
          <w:lang w:val="el-GR"/>
        </w:rPr>
        <w:t xml:space="preserve">Ο φάκελος υποψηφιότητας πρέπει να καθορίζει τους κανονισμούς για τον </w:t>
      </w:r>
      <w:r>
        <w:rPr>
          <w:b/>
          <w:sz w:val="24"/>
          <w:lang w:val="el-GR"/>
        </w:rPr>
        <w:t xml:space="preserve">εξωτερικό έλεγχο </w:t>
      </w:r>
      <w:r>
        <w:rPr>
          <w:sz w:val="24"/>
          <w:lang w:val="el-GR"/>
        </w:rPr>
        <w:t xml:space="preserve">και τη </w:t>
      </w:r>
      <w:r>
        <w:rPr>
          <w:b/>
          <w:sz w:val="24"/>
          <w:lang w:val="el-GR"/>
        </w:rPr>
        <w:t>δημοσίευση Ετήσιας Έκθεσης και Ετήσιων Λογαριασμών</w:t>
      </w:r>
      <w:r>
        <w:rPr>
          <w:sz w:val="24"/>
          <w:lang w:val="el-GR"/>
        </w:rPr>
        <w:t>.</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pPr>
      <w:r>
        <w:rPr>
          <w:b/>
          <w:sz w:val="24"/>
          <w:lang w:val="el-GR"/>
        </w:rPr>
        <w:t>Παρουσίαση του φακέλου υποψηφιότητας</w:t>
      </w:r>
      <w:r>
        <w:rPr>
          <w:sz w:val="24"/>
          <w:lang w:val="el-GR"/>
        </w:rPr>
        <w:t>. Η επιτροπή συστήνει οι τελικοί φάκελοι υποψηφιότητας να είναι σε μορφή Α4 με γραμματοσειρά Times New Roman 12 για το κύριο σώμα του κειμένου.</w:t>
      </w:r>
    </w:p>
    <w:p>
      <w:pPr>
        <w:pStyle w:val="Normal"/>
        <w:jc w:val="both"/>
        <w:rPr/>
      </w:pPr>
      <w:r>
        <w:rPr>
          <w:sz w:val="24"/>
          <w:lang w:val="el-GR"/>
        </w:rPr>
        <w:t xml:space="preserve">Για λόγους διαφάνειας η Επιτροπή προτείνει να δημοσιεύσει κάθε υποψήφια πόλη τον τελικό φάκελο υποψηφιότητας στον ιστότοπό της (και όχι απλά στη σελίδα της στο </w:t>
      </w:r>
      <w:r>
        <w:rPr>
          <w:sz w:val="24"/>
          <w:lang w:val="en-US"/>
        </w:rPr>
        <w:t>Facebook</w:t>
      </w:r>
      <w:r>
        <w:rPr>
          <w:sz w:val="24"/>
          <w:lang w:val="el-GR"/>
        </w:rPr>
        <w:t xml:space="preserve">) την πρώτη μέρα της συνάντησης επιλογής. Οι ιστότοποι των ΠΠΕ πρέπει να αναφέρονται επίσης και στους ιστοτόπους των Δήμων.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spacing w:before="0" w:after="160"/>
        <w:rPr>
          <w:sz w:val="24"/>
          <w:lang w:val="el-GR"/>
        </w:rPr>
      </w:pPr>
      <w:r>
        <w:rPr>
          <w:sz w:val="24"/>
          <w:lang w:val="el-GR"/>
        </w:rPr>
      </w:r>
    </w:p>
    <w:sectPr>
      <w:headerReference w:type="default" r:id="rId2"/>
      <w:footnotePr>
        <w:numFmt w:val="decimal"/>
      </w:footnotePr>
      <w:type w:val="nextPage"/>
      <w:pgSz w:w="11906" w:h="16838"/>
      <w:pgMar w:left="990" w:right="11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altName w:val="DejaVu Sans"/>
    <w:charset w:val="00"/>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Επιλογή της Πολιτιστικής Πρωτεύουσας της Ευρώπης 2021 στην Ελλάδα», Έκθεση της Επιτροπής Επιλογής – Στάδιο Προεπιλογής – Αθήνα, Μάρτιος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05050" cy="1094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30505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Fira Sans;DejaVu Sans" w:hAnsi="Fira Sans;DejaVu Sans"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Σώμα κειμένου Char"/>
    <w:basedOn w:val="Style14"/>
    <w:qFormat/>
    <w:rPr>
      <w:rFonts w:ascii="Calibri" w:hAnsi="Calibri" w:eastAsia="Times New Roman" w:cs="Calibri"/>
      <w:bCs w:val="false"/>
      <w:sz w:val="18"/>
      <w:szCs w:val="18"/>
      <w:lang w:val="en-US"/>
    </w:rPr>
  </w:style>
  <w:style w:type="character" w:styleId="Char3">
    <w:name w:val="Κείμενο υποσημείωσης Char"/>
    <w:basedOn w:val="Style14"/>
    <w:qFormat/>
    <w:rPr>
      <w:bCs w:val="false"/>
      <w:sz w:val="20"/>
      <w:szCs w:val="20"/>
    </w:rPr>
  </w:style>
  <w:style w:type="character" w:styleId="FootnoteCharacters">
    <w:name w:val="Footnote Characters"/>
    <w:basedOn w:val="Style14"/>
    <w:qFormat/>
    <w:rPr>
      <w:vertAlign w:val="superscript"/>
    </w:rPr>
  </w:style>
  <w:style w:type="character" w:styleId="Char4">
    <w:name w:val="Κείμενο πλαισίου Char"/>
    <w:basedOn w:val="Style14"/>
    <w:qFormat/>
    <w:rPr>
      <w:rFonts w:ascii="Tahoma" w:hAnsi="Tahoma" w:cs="Tahoma"/>
      <w:b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7" w:after="0"/>
      <w:ind w:left="101"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Cs/>
    </w:rPr>
  </w:style>
  <w:style w:type="paragraph" w:styleId="Footer">
    <w:name w:val="Footer"/>
    <w:basedOn w:val="Normal"/>
    <w:pPr>
      <w:spacing w:lineRule="auto" w:line="240" w:before="0" w:after="0"/>
    </w:pPr>
    <w:rPr>
      <w:bCs/>
    </w:rPr>
  </w:style>
  <w:style w:type="paragraph" w:styleId="Footnote">
    <w:name w:val="Footnote Text"/>
    <w:basedOn w:val="Normal"/>
    <w:pPr>
      <w:spacing w:lineRule="auto" w:line="240" w:before="0" w:after="0"/>
    </w:pPr>
    <w:rPr>
      <w:sz w:val="20"/>
      <w:szCs w:val="20"/>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21 Template - 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9:00Z</dcterms:created>
  <dc:creator>Ektor Tsatsoulis</dc:creator>
  <dc:description/>
  <cp:keywords/>
  <dc:language>en-US</dc:language>
  <cp:lastModifiedBy>K_kontothanasis</cp:lastModifiedBy>
  <dcterms:modified xsi:type="dcterms:W3CDTF">2016-04-08T13:39:00Z</dcterms:modified>
  <cp:revision>2</cp:revision>
  <dc:subject/>
  <dc:title/>
</cp:coreProperties>
</file>